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6, D.P.R.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7, D.P.R.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 nato 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. ______ il _______________ sesso ____________ e residente in v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C.A.P. 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_______________________________ prov. _____ telefono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’art. 76 del D.P.R. 28 dicembre 2000, n. 445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ipotesi di falsità in atti e dichiarazioni menda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he tutto quanto riportato nel curriculum vitae allegato, alla domanda corrisponde al ve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he i documenti e/o titoli presentati in fotocopia, sono conformi agli origina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tre dichiar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 sensi del D.L.vo n. 196/2003 i dati forniti con le presenti dichiarazioni sostitutive possono ess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ttati, in forma cartacea o informatica, ai soli fini della valutazione compara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egare fotocopia documento di riconoscimento se la dichiarazione non viene resa in presenza de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ipendente add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9:00Z</dcterms:created>
  <dc:creator>sentros</dc:creator>
  <dc:description/>
  <cp:keywords/>
  <dc:language>en-US</dc:language>
  <cp:lastModifiedBy>Elena Varotto</cp:lastModifiedBy>
  <dcterms:modified xsi:type="dcterms:W3CDTF">2012-10-31T13:09:00Z</dcterms:modified>
  <cp:revision>2</cp:revision>
  <dc:subject/>
  <dc:title>DICHIARAZIONE SOSTITUTIVA DI CERTIFICAZIONE</dc:title>
</cp:coreProperties>
</file>