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AVO DI AQUILEIA 201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SA DELLE BESTIE FERI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ti personali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4"/>
        <w:gridCol w:w="3415"/>
      </w:tblGrid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 a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: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telefono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di provenienza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iennale / magistrale)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co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. 1°, 2°, 3°, …)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Informazioni per lo scavo: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6"/>
        <w:gridCol w:w="3736"/>
      </w:tblGrid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(completa inserendo un X)</w:t>
            </w:r>
          </w:p>
        </w:tc>
      </w:tr>
      <w:tr>
        <w:trPr/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turno: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urno (26 maggio – 13 giugno):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turno (16 giugno – 4 luglio)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auto: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: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sicurezza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: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 medica: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: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se si è soggetti a eventuali intolleranze e/o allerg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ità garantisce vitto e allogg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presente richiesta di partecipazione allo scavo si ricorda di </w:t>
      </w:r>
      <w:r>
        <w:rPr>
          <w:rFonts w:cs="Arial" w:ascii="Arial" w:hAnsi="Arial"/>
          <w:b/>
          <w:u w:val="single"/>
        </w:rPr>
        <w:t xml:space="preserve">allegare il </w:t>
      </w:r>
      <w:r>
        <w:rPr>
          <w:rFonts w:cs="Arial" w:ascii="Arial" w:hAnsi="Arial"/>
          <w:b/>
          <w:i/>
          <w:u w:val="single"/>
        </w:rPr>
        <w:t>curriculum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4:00Z</dcterms:created>
  <dc:creator>nicoletta</dc:creator>
  <dc:description/>
  <cp:keywords/>
  <dc:language>en-US</dc:language>
  <cp:lastModifiedBy>Paolo Kirschner</cp:lastModifiedBy>
  <dcterms:modified xsi:type="dcterms:W3CDTF">2014-04-04T10:34:00Z</dcterms:modified>
  <cp:revision>2</cp:revision>
  <dc:subject/>
  <dc:title/>
</cp:coreProperties>
</file>