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A DI AFFIDAMENTO/CONTRATTO INSEGNAMENTO a.a. 2016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ettore del Dipartimento dei Beni Culturali: archeologia, storia dell’arte, del cinema e della mus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35139 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90"/>
        <w:gridCol w:w="491"/>
        <w:gridCol w:w="491"/>
        <w:gridCol w:w="492"/>
        <w:gridCol w:w="344"/>
        <w:gridCol w:w="148"/>
        <w:gridCol w:w="380"/>
        <w:gridCol w:w="39"/>
        <w:gridCol w:w="73"/>
        <w:gridCol w:w="492"/>
        <w:gridCol w:w="492"/>
        <w:gridCol w:w="491"/>
        <w:gridCol w:w="492"/>
        <w:gridCol w:w="492"/>
        <w:gridCol w:w="492"/>
        <w:gridCol w:w="95"/>
        <w:gridCol w:w="397"/>
        <w:gridCol w:w="492"/>
        <w:gridCol w:w="492"/>
        <w:gridCol w:w="325"/>
      </w:tblGrid>
      <w:tr>
        <w:trPr>
          <w:trHeight w:val="381" w:hRule="atLeast"/>
        </w:trPr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  <w:tr>
        <w:trPr>
          <w:trHeight w:val="431" w:hRule="atLeast"/>
        </w:trPr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  <w:tr>
        <w:trPr>
          <w:trHeight w:val="325" w:hRule="atLeast"/>
        </w:trPr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  <w:tr>
        <w:trPr>
          <w:trHeight w:val="342" w:hRule="atLeast"/>
        </w:trPr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zione lavorativa</w:t>
            </w:r>
          </w:p>
        </w:tc>
        <w:tc>
          <w:tcPr>
            <w:tcW w:w="4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o di studio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6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</w:tblGrid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a valutazione comparativa per l’attribuzione di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395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EGNAMENTO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S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F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E: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er la Scuola di specializzazione 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itolo: GRATUITO/RETRIBU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: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non avere un grado di parentela o di affinità fino al quarto grado compreso, con un professore appartenente alla struttura che attribuisce il contratto ovvero con il Rettore, il Direttore Generale o un componente del consiglio di amministrazione;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essere dipendente di Ente Pubblico (eventuale nulla osta rilasciato dall'ente di appartenenza in merito alla compatibilità dell'impegno con il proprio orario di servizio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essere dipendente di Università italian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⁭ </w:t>
      </w:r>
      <w:r>
        <w:rPr>
          <w:rFonts w:cs="Times New Roman" w:ascii="Times New Roman" w:hAnsi="Times New Roman"/>
          <w:sz w:val="22"/>
          <w:szCs w:val="22"/>
        </w:rPr>
        <w:tab/>
        <w:t>di essere dipendente di Università stranie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essere un libero professionist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essere un dipendente di ente priva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altro: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inoltr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avere preso visione di tutte le condizioni presenti nel band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che tutto quanto riportato nel curriculum vitae allegato alla domanda corrisponde al vero;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che i documenti e/o titoli eventualmente presentati in fotocopia sono conformi agli originali;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essere a conoscenza che i dati personali forniti dai candidati sono trattati in maniera cartacea o informatica, esclusivamente per le finalità di gestione della selezione e dei relativi affidamenti/contratti e saranno conservati dall’Università degli studi di Padova, nel rispetto del D.Lgs. 196/2003, per il periodo strettamente necessario per l’utilizzo dei dati stessi nell’ambito del procedimento amministrativo correlato</w:t>
        <w:tab/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i (in carta semplice)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 xml:space="preserve">curriculum vitae datato e firmato, comprensivo dell’eventuale elenco delle pubblicazioni e dei titoli ritenuti utili alla valutazione;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fotocopia documento di riconoscimento (solo se la dichiarazione non viene resa in presenza del dipendente addetto);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 _____________________</w:t>
        <w:tab/>
        <w:tab/>
        <w:tab/>
        <w:tab/>
        <w:tab/>
      </w:r>
    </w:p>
    <w:p>
      <w:pPr>
        <w:pStyle w:val="Normal"/>
        <w:ind w:left="4956" w:firstLine="1411"/>
        <w:rPr/>
      </w:pPr>
      <w:r>
        <w:rPr>
          <w:rFonts w:cs="Times New Roman" w:ascii="Times New Roman" w:hAnsi="Times New Roman"/>
          <w:sz w:val="24"/>
          <w:szCs w:val="24"/>
        </w:rPr>
        <w:t>Firma ____________________________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01:00Z</dcterms:created>
  <dc:creator>unipd</dc:creator>
  <dc:description/>
  <cp:keywords/>
  <dc:language>en-US</dc:language>
  <cp:lastModifiedBy>sentito rosa</cp:lastModifiedBy>
  <cp:lastPrinted>2011-11-30T09:06:00Z</cp:lastPrinted>
  <dcterms:modified xsi:type="dcterms:W3CDTF">2016-12-01T11:18:00Z</dcterms:modified>
  <cp:revision>6</cp:revision>
  <dc:subject/>
  <dc:title>Prof</dc:title>
</cp:coreProperties>
</file>