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AFFIDAMENTO/CONTRATTO INSEGNAMENTO a.a. 2017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Dipartimento dei Beni Culturali: archeologia, storia dell’arte, del cinema e della mus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5139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0"/>
        <w:gridCol w:w="491"/>
        <w:gridCol w:w="491"/>
        <w:gridCol w:w="492"/>
        <w:gridCol w:w="344"/>
        <w:gridCol w:w="148"/>
        <w:gridCol w:w="380"/>
        <w:gridCol w:w="39"/>
        <w:gridCol w:w="73"/>
        <w:gridCol w:w="492"/>
        <w:gridCol w:w="492"/>
        <w:gridCol w:w="491"/>
        <w:gridCol w:w="492"/>
        <w:gridCol w:w="492"/>
        <w:gridCol w:w="492"/>
        <w:gridCol w:w="95"/>
        <w:gridCol w:w="397"/>
        <w:gridCol w:w="492"/>
        <w:gridCol w:w="492"/>
        <w:gridCol w:w="325"/>
      </w:tblGrid>
      <w:tr>
        <w:trPr>
          <w:trHeight w:val="381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  <w:tr>
        <w:trPr>
          <w:trHeight w:val="325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zione lavorativa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studio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valutazione comparativa per l’attribuzione d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GN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E: </w:t>
            </w:r>
          </w:p>
        </w:tc>
      </w:tr>
    </w:tbl>
    <w:p>
      <w:pPr>
        <w:pStyle w:val="Default"/>
        <w:ind w:right="-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</w:t>
      </w:r>
      <w:r>
        <w:rPr>
          <w:rFonts w:cs="Times New Roman" w:ascii="Times New Roman" w:hAnsi="Times New Roman"/>
          <w:b/>
          <w:sz w:val="22"/>
          <w:szCs w:val="22"/>
        </w:rPr>
        <w:t>Percorsi per l’assolvimento dei requisiti di accesso (24 CFU) al concorso pubblico per l'ammissione al percorso triennale di formazione iniziale, tirocinio e inserimento nella funzione docente - A.A. 2017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tolo: GRATUITO/RETRIBU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non avere un grado di parentela o di affinità fino al quarto grado compreso, con un professore appartenente alla struttura che attribuisce il contratto ovvero con il Rettore, il Direttore Generale o un componente del consiglio di amministrazione;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Ente Pubblico (eventuale nulla osta rilasciato dall'ente di appartenenza in merito alla compatibilità dell'impegno con il proprio orario di servizio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⁭ 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strani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libero professionis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dipendente di ente priv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altro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avere preso visione di tutte le condizioni presenti nel ban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tutto quanto riportato nel curriculum vitae allegato alla domanda corrisponde al vero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i documenti e/o titoli eventualmente presentati in fotocopia sono conformi agli originali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a conoscenza che i dati personali forniti dai candidati sono trattati in maniera cartacea o informatica, esclusivamente per le finalità di gestione della selezione e dei relativi affidamenti/contratti e saranno conservati dall’Università degli studi di Padova, nel rispetto del D.Lgs. 196/2003, per il periodo strettamente necessario per l’utilizzo dei dati stessi nell’ambito del procedimento amministrativo correlato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(in carta semplice)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 xml:space="preserve">curriculum vitae datato e firmato, comprensivo dell’eventuale elenco delle pubblicazioni e dei titoli ritenuti utili alla valutazione;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fotocopia documento di riconoscimento (solo se la dichiarazione non viene resa in presenza del dipendente addetto)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 _____________________</w:t>
        <w:tab/>
        <w:tab/>
        <w:tab/>
        <w:tab/>
        <w:tab/>
      </w:r>
    </w:p>
    <w:p>
      <w:pPr>
        <w:pStyle w:val="Normal"/>
        <w:ind w:left="4956" w:firstLine="1411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5:00Z</dcterms:created>
  <dc:creator>unipd</dc:creator>
  <dc:description/>
  <dc:language>en-US</dc:language>
  <cp:lastModifiedBy>sentito rosa</cp:lastModifiedBy>
  <cp:lastPrinted>2017-11-06T09:54:00Z</cp:lastPrinted>
  <dcterms:modified xsi:type="dcterms:W3CDTF">2018-09-24T09:55:00Z</dcterms:modified>
  <cp:revision>2</cp:revision>
  <dc:subject/>
  <dc:title>Prof</dc:title>
</cp:coreProperties>
</file>